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JUSTIFICAÇÃO JUDICIAL - Trabalho em propriedade agricola</w:t>
      </w:r>
      <w:r>
        <w:rPr/>
        <w:t xml:space="preserve"> durante 08 (oito) anos. Propriedade de ascendente. Pretende-se a </w:t>
      </w:r>
      <w:r>
        <w:rPr>
          <w:b/>
          <w:bCs/>
        </w:rPr>
        <w:t>contagem de</w:t>
      </w:r>
      <w:r>
        <w:rPr/>
        <w:t xml:space="preserve"> tal </w:t>
      </w:r>
      <w:r>
        <w:rPr>
          <w:b/>
          <w:bCs/>
        </w:rPr>
        <w:t>lapso temporal</w:t>
      </w:r>
      <w:r>
        <w:rPr/>
        <w:t xml:space="preserve"> para obter </w:t>
      </w:r>
      <w:r>
        <w:rPr>
          <w:b/>
          <w:bCs/>
        </w:rPr>
        <w:t>aposentadoria</w:t>
      </w:r>
      <w:r>
        <w:rPr/>
        <w:t xml:space="preserve"> por tempo de serviç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A .... ª VARA FEDERAL - SEÇÃO JUDICIÁRIA DO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, (qualificação), residente e domiciliado na  Cidade de ...., na Rua .... nº ...., por seu advogado com escritório sito na Rua .... nº ...., no final assinado, onde recebe notificações e intimações, conforme instrumento de mandato incluso, vem, respeitosamente, perante Vossa Excelência, requerer a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USTIFICAÇÃO JUDICIA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que faz com fulcro nos arts. 861 e seguintes do Código de Processo Civil vel à espécie e pelos motivos de fato e direito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O Autor laborou como funcionário da Fazenda ...., na função de responsável pela produção de verduras e legumes, que na época abasteciam o restaurante universitário, no período compreendido entre .... e  ...., percebendo para tal a remuneração de .... salários míni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Acontece que, tendo em vista o grande período de governo pela ditadura militar, foram extraviados todos os documentos da União Paranaense de Estudantes pelos militares que não aceitavam a instituição e classificavam os estudantes como subvers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Assim, ante a necessidade do Autor de comprovar tal período de trabalho para os fins de contagem de tempo de serviço para aposentadoria, postula a presente justificação, pelo que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eja citado o INSTITUTO NACIONAL DE SEGURO SOCIAL, autarquia  federal, com sede na Rua ...., para que acompanhe o presente proce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jam inquiridas as seguintes 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...., (qualificação), RG n°. ...., residente e domiciliado nesta Capital na Rua .... n°.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...., (qualificação), RG n°. ...., residente e domiciliado em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...., (qualificação), RG n°. ...., residente e domiciliado em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testemunhas comparecerão à audiência que for designada, independente de intim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Requer ainda seja julgada procedente a presente Justificação, sendo os autos entregues ao requerente, independentemente de translado, decorridas 48 (quarenta e oito) horas após a decisão (art. 866 CP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 à causa o valor de R$ ...., somente para fins de alç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0:24:00Z</dcterms:created>
  <dc:creator>Forum</dc:creator>
  <dc:description/>
  <dc:language>en-US</dc:language>
  <cp:lastModifiedBy>igor</cp:lastModifiedBy>
  <dcterms:modified xsi:type="dcterms:W3CDTF">2005-03-17T20:24:00Z</dcterms:modified>
  <cp:revision>2</cp:revision>
  <dc:subject/>
  <dc:title>Trabalho em propriedade agricola durante 08 (oito) anos. Propriedade de ascendente. Pretende-se a contagem de tal lapso temporal para obter aposentadoria por tempo de serviço</dc:title>
</cp:coreProperties>
</file>